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狙击 瞄准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心灵被无数声音和信息不断地轰击，每个人都可能成为攻击目标。因此，我们需要学会如何保护自己的心灵，抵御那些不利于我们心理健康的影响。以下是几点关于如何瞄准你的心进行保护的建议：</w:t>
      </w:r>
      <w:r>
        <w:rPr>
          <w:sz w:val="32"/>
          <w:szCs w:val="32"/>
        </w:rPr>
        <w:t>&lt;/p&gt;&lt;p&gt;&lt;img src="/static-img/B3OOuUpXOtDpckwwscw4NKDAzJpeSGrtZFSM2TUi-s15uSN4P11t33QRVo-e9NUj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护好自己的心灵，就必须清楚地知道自己是什么样的人，有什么样的需求和欲望。这就要求我们对自己有一个深刻的了解。在这个过程中，你可能会发现一些你以前没有意识到的问题或欲望，这些都是要处理掉的问题。</w:t>
      </w:r>
      <w:r>
        <w:rPr>
          <w:sz w:val="32"/>
          <w:szCs w:val="32"/>
        </w:rPr>
        <w:t>&lt;/p&gt;&lt;p&gt;&lt;img src="/static-img/obFagjJXKtSolGIoR2jDHKDAzJpeSGrtZFSM2TUi-s2uVUuDXUdJOUEeCJrqtl9I2AHrJ9yIe9rMe2NhjdTp0BlSBPIFCaF5ip2d5beIDsA.jpg"&gt;&lt;/p&gt;&lt;p&gt;</w:t>
      </w:r>
      <w:r>
        <w:rPr>
          <w:sz w:val="32"/>
          <w:szCs w:val="32"/>
        </w:rPr>
        <w:t>设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知道了自己的边界，那么下一步就是设立这些界限。当他人越过了这些界限时，你应该能够迅速而清晰地表达出你的不满或拒绝。这可以帮助你避免受到那些对你来说有害的干扰。</w:t>
      </w:r>
      <w:r>
        <w:rPr>
          <w:sz w:val="32"/>
          <w:szCs w:val="32"/>
        </w:rPr>
        <w:t>&lt;/p&gt;&lt;p&gt;&lt;img src="/static-img/ph8n367_n2KhItq-ljQjAKDAzJpeSGrtZFSM2TUi-s2uVUuDXUdJOUEeCJrqtl9I2AHrJ9yIe9rMe2NhjdTp0BlSBPIFCaF5ip2d5beIDsA.jpg"&gt;&lt;/p&gt;&lt;p&gt;</w:t>
      </w:r>
      <w:r>
        <w:rPr>
          <w:sz w:val="32"/>
          <w:szCs w:val="32"/>
        </w:rPr>
        <w:t>培养自我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总是对自己苛刻，不给予自己任何宽容，那么即使是在最安全的情况下，他也可能感到压力很大。而培养自我同情则相反，它意味着当遇到挫折时，也能给予自己一点理解和安慰。</w:t>
      </w:r>
      <w:r>
        <w:rPr>
          <w:sz w:val="32"/>
          <w:szCs w:val="32"/>
        </w:rPr>
        <w:t>&lt;/p&gt;&lt;p&gt;&lt;img src="/static-img/FaFwdJOVC7L7FsURCgec4aDAzJpeSGrtZFSM2TUi-s2uVUuDXUdJOUEeCJrqtl9I2AHrJ9yIe9rMe2NhjdTp0BlSBPIFCaF5ip2d5beIDsA.jpg"&gt;&lt;/p&gt;&lt;p&gt;</w:t>
      </w:r>
      <w:r>
        <w:rPr>
          <w:sz w:val="32"/>
          <w:szCs w:val="32"/>
        </w:rPr>
        <w:t>保持积极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生活中的困难和挑战要保持积极乐观的心态，这是一个非常重要的话题。正面的思考方式可以帮助我们更好地应对逆境，而消极的情绪往往会加剧我们的痛苦，使得心理防线变得更加脆弱。</w:t>
      </w:r>
      <w:r>
        <w:rPr>
          <w:sz w:val="32"/>
          <w:szCs w:val="32"/>
        </w:rPr>
        <w:t>&lt;/p&gt;&lt;p&gt;&lt;img src="/static-img/VqS5FljHl4GMvJEudeoXMaDAzJpeSGrtZFSM2TUi-s2uVUuDXUdJOUEeCJrqtl9I2AHrJ9yIe9rMe2NhjdTp0BlSBPIFCaF5ip2d5beIDsA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做出了最好的努力，我们还是无法控制所有的事情。一旦某件事超出了我们的能力范围，就需要学会放手。这并不是软弱，而是一种智慧，让我们将精力投入到真正能够掌控的事情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多么坚强的一个人，如果没有其他人的支持，他也无法长久维持良好的精神状态。所以，与家人、朋友或者专业的心理咨询师建立良好的关系，对于维护个人的心理健康至关重要。你可以把他们视为你的“射击伙伴”，一起面对生活中的各种挑战，并从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保护自己的心灵是一个复杂而艰巨的任务，但每一步都值得采取。如果你愿意开始这段旅程，我相信，最终，你将拥有一个更加坚韧、平静的心灵，无论外部世界带来怎样的考验，都不会让它动摇。你已经准备好了吗？让我们开始瞄准你的心吧！</w:t>
      </w:r>
      <w:r>
        <w:rPr>
          <w:sz w:val="32"/>
          <w:szCs w:val="32"/>
        </w:rPr>
        <w:t>&lt;/p&gt;&lt;p&gt;&lt;a href = "/doc/566728-</w:t>
      </w:r>
      <w:r>
        <w:rPr>
          <w:sz w:val="32"/>
          <w:szCs w:val="32"/>
        </w:rPr>
        <w:t>心灵狙击 瞄准你的心</w:t>
      </w:r>
      <w:r>
        <w:rPr>
          <w:sz w:val="32"/>
          <w:szCs w:val="32"/>
        </w:rPr>
        <w:t>.doc" rel="alternate" download="566728-</w:t>
      </w:r>
      <w:r>
        <w:rPr>
          <w:sz w:val="32"/>
          <w:szCs w:val="32"/>
        </w:rPr>
        <w:t>心灵狙击 瞄准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